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TORS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nis Beed of Grinwald, Beed &amp; Associates have audited the Community Benef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ments and in our opinion the Community Benefits Statement, in rel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M HOSPITALITY GROUP  PTY LTD presents fairly, in accordanc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ble   Accounting Standards in Australia, and, consistent with the auditor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 of sections 3.6.9(2)(a) and (b) of the Gambling Regulation Act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e act), the RAMM HOSPITALITY GROUP PTY LTD compliance with the act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 to RAMM HOSPITALITY  GROUP PTY LTD for the financial year end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NIS BE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40:00Z</dcterms:created>
  <dc:creator>Dennis Beed</dc:creator>
  <dc:description/>
  <cp:keywords/>
  <dc:language>en-US</dc:language>
  <cp:lastModifiedBy>Dennis Beed</cp:lastModifiedBy>
  <cp:lastPrinted>2005-09-26T09:55:00Z</cp:lastPrinted>
  <dcterms:modified xsi:type="dcterms:W3CDTF">2006-09-26T22:40:00Z</dcterms:modified>
  <cp:revision>2</cp:revision>
  <dc:subject/>
  <dc:title>14th September 2005</dc:title>
</cp:coreProperties>
</file>